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Workshop on Monitoring North American Geoid Cha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 Skaggs Research Cen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Broadway, Room GC402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ulder, Colorado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 21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 – 9:00 a.m. Arrival and check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 – 9:15 a.m.: Welcome and objectives of the Workshop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Dru Smith and Joe Hento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15 a.m. – 9:30 a.m.: Opening Remarks from Directors of NGS and GSD</w:t>
      </w:r>
    </w:p>
    <w:p>
      <w:pPr>
        <w:pStyle w:val="Normal"/>
        <w:ind w:firstLine="720"/>
        <w:rPr/>
      </w:pPr>
      <w:r>
        <w:rPr>
          <w:i/>
        </w:rPr>
        <w:t>Juliana Blackwell and Denis Hains (via VT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30 a.m. – 10:00 a.m.: Canadian efforts to monitor geoid change: Natural Resources Canada (NRCan), Geological Survey of Canada (GSC), Geodetic Survey Division (GSD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Joe Henton and Marc </w:t>
      </w:r>
      <w:r>
        <w:rPr>
          <w:bCs/>
          <w:i/>
          <w:iCs/>
        </w:rPr>
        <w:t>Véronne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0 a.m. – 10:30 a.m. Mexican efforts to monitor geoid change:  INEGI</w:t>
      </w:r>
    </w:p>
    <w:p>
      <w:pPr>
        <w:pStyle w:val="Normal"/>
        <w:rPr>
          <w:i/>
          <w:i/>
        </w:rPr>
      </w:pPr>
      <w:r>
        <w:rPr>
          <w:i/>
        </w:rPr>
        <w:tab/>
        <w:t>David Avalos-Naranj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0:30 a.m. – 10:45 a.m.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.m. – 11:15 a.m.: National Geodetic Survey: GRAV-D</w:t>
      </w:r>
    </w:p>
    <w:p>
      <w:pPr>
        <w:pStyle w:val="Normal"/>
        <w:rPr>
          <w:i/>
          <w:i/>
        </w:rPr>
      </w:pPr>
      <w:r>
        <w:rPr>
          <w:i/>
        </w:rPr>
        <w:tab/>
        <w:t>Vicki Childers and Dan Ro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15 a.m. – 11:45 a.m. NGA efforts at geoid creation/monitoring world-wid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im Frieder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1:45 p.m. – 1:00 p.m. – Lunch (provided at Skaggs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 – 2:15 :  PANEL:  Role of terrestrial gravity measurements in monitoring the geoid</w:t>
      </w:r>
    </w:p>
    <w:p>
      <w:pPr>
        <w:pStyle w:val="ListParagraph"/>
        <w:rPr>
          <w:i/>
          <w:i/>
        </w:rPr>
      </w:pPr>
      <w:r>
        <w:rPr>
          <w:i/>
        </w:rPr>
        <w:t>Panelists:  David Crossley, Michel Van Camp, Jim Friederich, Jacques Liard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:15 – 3:30:  PANEL:  Role of GPS/CORS and reference frames in monitoring the geoid</w:t>
      </w:r>
    </w:p>
    <w:p>
      <w:pPr>
        <w:pStyle w:val="Normal"/>
        <w:rPr>
          <w:i/>
          <w:i/>
        </w:rPr>
      </w:pPr>
      <w:r>
        <w:rPr>
          <w:i/>
        </w:rPr>
        <w:tab/>
        <w:t>Panelists:  Richard Snay, Hans-Peter Plag, Eric Calais, Mike Craymer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ind w:firstLine="405"/>
        <w:rPr/>
      </w:pPr>
      <w:r>
        <w:rPr/>
        <w:t>3:30 – 3:45 Bre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5-5:00:  PANEL:  Role of satellite missions in monitoring the geoid</w:t>
      </w:r>
    </w:p>
    <w:p>
      <w:pPr>
        <w:pStyle w:val="Normal"/>
        <w:rPr>
          <w:i/>
          <w:i/>
        </w:rPr>
      </w:pPr>
      <w:r>
        <w:rPr>
          <w:i/>
        </w:rPr>
        <w:tab/>
        <w:t>Panelists:  John Ries, John Wahr, Roger Haagmans, Steve Ner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:00 – 5:30 Discussion of Thursday’s agenda and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tober 22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 – 10:00 a.m.: Poste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00 – 10:15 a.m.: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.m. – Noon: Moderated group discussion on collaboration opportunities and resource leveraging</w:t>
      </w:r>
    </w:p>
    <w:p>
      <w:pPr>
        <w:pStyle w:val="Normal"/>
        <w:rPr>
          <w:i/>
          <w:i/>
        </w:rPr>
      </w:pPr>
      <w:r>
        <w:rPr>
          <w:i/>
        </w:rPr>
        <w:tab/>
        <w:t>Vicki Childers and Joe Hen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Noon – 1:30 p.m.: Lunch (provided at Skaggs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.m. – 4:00 p.m. – Field Trip: Tour of Micro-g LaCoste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.m. – 6:00 p.m. – Field Trip: Tour of the Table Mountain Geophysical Observ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.m. – 8:00 p.m. – Dinner (provided - Barbeque at TM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 23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[Schedule changed to]</w:t>
      </w:r>
    </w:p>
    <w:p>
      <w:pPr>
        <w:pStyle w:val="Normal"/>
        <w:rPr/>
      </w:pPr>
      <w:r>
        <w:rPr/>
        <w:t>8:00 a.m. – 11:00 a.m.  Continued Moderated group discussion on collaboration opportunities and resource leveraging</w:t>
      </w:r>
    </w:p>
    <w:p>
      <w:pPr>
        <w:pStyle w:val="Normal"/>
        <w:rPr/>
      </w:pPr>
      <w:r>
        <w:rPr/>
        <w:tab/>
      </w:r>
      <w:r>
        <w:rPr>
          <w:i/>
        </w:rPr>
        <w:t>Vicki Childers and Dru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rmerly planned as:</w:t>
      </w:r>
    </w:p>
    <w:p>
      <w:pPr>
        <w:pStyle w:val="Normal"/>
        <w:rPr/>
      </w:pPr>
      <w:r>
        <w:rPr/>
        <w:t>8:00 a.m. – 9:00 a.m.  NGS: Bring objectives into focus and plans for the future; discuss plans for EOS article</w:t>
      </w:r>
    </w:p>
    <w:p>
      <w:pPr>
        <w:pStyle w:val="Normal"/>
        <w:rPr>
          <w:i/>
          <w:i/>
        </w:rPr>
      </w:pPr>
      <w:r>
        <w:rPr>
          <w:i/>
        </w:rPr>
        <w:tab/>
        <w:t>Vicki Childers and Dan Ro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00 a.m. – 11:00 a.m.: Directed small group discussions on pertinent topics plus creation of text for EOS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.m. – Noon.: Sharing of small group discussions amongst entire workshop.  Decisions on first steps toward further collaborations.]  Closing of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Midday Activiti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ur of “Science on a Sphere” – </w:t>
      </w:r>
      <w:r>
        <w:rPr>
          <w:i/>
        </w:rPr>
        <w:t>George Sharm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ur of NOAA’s National Geophysical Data Center (NGDC) – </w:t>
      </w:r>
      <w:r>
        <w:rPr>
          <w:i/>
        </w:rPr>
        <w:t>George Sharm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ur of NOAA’s Space Weather Prediction Center (SWPC) – </w:t>
      </w:r>
      <w:r>
        <w:rPr>
          <w:i/>
        </w:rPr>
        <w:t>Bill Murtagh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:  09 October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3:00Z</dcterms:created>
  <dc:creator>Dru Smith</dc:creator>
  <dc:description/>
  <cp:keywords/>
  <dc:language>en-US</dc:language>
  <cp:lastModifiedBy>Daniel Winester</cp:lastModifiedBy>
  <cp:lastPrinted>2009-10-09T14:13:00Z</cp:lastPrinted>
  <dcterms:modified xsi:type="dcterms:W3CDTF">2009-11-05T15:20:00Z</dcterms:modified>
  <cp:revision>5</cp:revision>
  <dc:subject/>
  <dc:title/>
</cp:coreProperties>
</file>